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90"/>
        <w:gridCol w:w="2615"/>
        <w:gridCol w:w="307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(</w:t>
            </w:r>
            <w:r>
              <w:rPr>
                <w:rFonts w:cs="B Koodak"/>
                <w:sz w:val="18"/>
                <w:szCs w:val="18"/>
              </w:rPr>
              <w:t>1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اس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یشر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انشجوی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ورپوین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مپیوت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فزار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درسین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ظیف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یران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2"/>
                <w:szCs w:val="12"/>
              </w:rPr>
            </w:pPr>
            <w:r>
              <w:rPr>
                <w:rFonts w:cs="B Koodak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ط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گ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اخه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مول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ولا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رمال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ایلوش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حجم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..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4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ود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ل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م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تر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و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توکلاو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UV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وینده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6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ض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عقا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Cs w:val="18"/>
                <w:lang w:bidi="fa-IR"/>
              </w:rPr>
              <w:t>EDTA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یترا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پا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گز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ضدانعقا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وردوسنتز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منیوسنت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وراسنتز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LP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اراسنت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CVS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8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ولوژی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لو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سی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من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درا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دفوع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زال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...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9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نر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یکروسکوپ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نتریفوژ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یتواسپین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رمومت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یخچ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...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0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تومت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پکتروفوتومت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ل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وتومت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ABG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توآنالایز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1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ورم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لایزا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لومینسانس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ل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تاب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توم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بزورپش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روماتوگراف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پکتروفوتومت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رم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HPLC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کاپیل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لکتروفورز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انت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واگولومت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دی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ید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پرموگرام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ولکو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رم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یکل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ژ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اکیومن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لکتروفورز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یبریدیزاسیون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ست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پ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HLA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تفر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حیوان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6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یز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15189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صو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یمارستا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ران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ق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امتح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ترم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75</w:t>
      </w:r>
      <w:r>
        <w:rPr>
          <w:rFonts w:cs="B Homa"/>
          <w:sz w:val="18"/>
          <w:szCs w:val="18"/>
          <w:rtl w:val="true"/>
          <w:lang w:bidi="fa-IR"/>
        </w:rPr>
        <w:t xml:space="preserve">%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Homa"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منظ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فع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کلاس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Homa"/>
          <w:sz w:val="18"/>
          <w:sz w:val="18"/>
          <w:szCs w:val="18"/>
          <w:rtl w:val="true"/>
          <w:lang w:bidi="fa-IR"/>
        </w:rPr>
        <w:t>سمینار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25</w:t>
      </w:r>
      <w:r>
        <w:rPr>
          <w:rFonts w:cs="B Homa"/>
          <w:sz w:val="18"/>
          <w:szCs w:val="18"/>
          <w:rtl w:val="true"/>
          <w:lang w:bidi="fa-IR"/>
        </w:rPr>
        <w:t>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3:00Z</dcterms:created>
  <dc:creator>n.shirani</dc:creator>
  <dc:description/>
  <cp:keywords/>
  <dc:language>en-US</dc:language>
  <cp:lastModifiedBy>nader shirani</cp:lastModifiedBy>
  <cp:lastPrinted>2015-04-06T14:01:00Z</cp:lastPrinted>
  <dcterms:modified xsi:type="dcterms:W3CDTF">2022-11-01T08:11:00Z</dcterms:modified>
  <cp:revision>5</cp:revision>
  <dc:subject/>
  <dc:title/>
</cp:coreProperties>
</file>